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9 от 20 февраля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реди всех государственных служащих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kk-KZ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лужбы управления персоналом и документооборота, категория С-3, 1 единица (на период отпуска по уходу за ребенком основного работника до 17 января 2020 года)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знать не состоявшимся в связи с отсутствие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подходящего кандидат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20T12:56:00Z</dcterms:modified>
  <cp:revision>5</cp:revision>
  <dc:subject/>
  <dc:title/>
</cp:coreProperties>
</file>